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32"/>
        </w:rPr>
        <w:t>BECHEM STAROIL D EP-S</w:t>
        <w:tab/>
      </w:r>
      <w:r>
        <w:rPr>
          <w:b/>
          <w:sz w:val="24"/>
        </w:rPr>
        <w:t>07/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page 1 of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ption</w:t>
      </w:r>
    </w:p>
    <w:p>
      <w:pPr>
        <w:pStyle w:val="Normal"/>
        <w:rPr>
          <w:sz w:val="24"/>
        </w:rPr>
      </w:pPr>
      <w:r>
        <w:rPr>
          <w:sz w:val="24"/>
        </w:rPr>
        <w:t>Specially designed for the lubrication of guideways (to prevent stick-slip) and gears, bearings, bolts, spindles and other slideways such as in textile or paper machinery as well as in machine-tools.</w:t>
      </w:r>
    </w:p>
    <w:p>
      <w:pPr>
        <w:pStyle w:val="Normal"/>
        <w:rPr>
          <w:sz w:val="24"/>
        </w:rPr>
      </w:pPr>
      <w:r>
        <w:rPr>
          <w:sz w:val="24"/>
        </w:rPr>
        <w:t>BECHEM STAROIL D EP-S oils have good adhesion and excellent lubricating properties. The Protect mechanisms subjected to boundary friction against corrosion and do not drip off. BECHEM STAROIL D EP-S oils are equipped with a selection of effective substances which eleminate stick-slip of guideways at very low sliding or advance speeds. They have excellent demulsifying properties compared with cooling emulsions or solutions. Compatibility tests on BECHEM STAROIL D EP-S oils and coolants can be furnished upon requ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cteristic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12"/>
        <w:gridCol w:w="1912"/>
        <w:gridCol w:w="1705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 68 EP-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part no. 150180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 220 EP-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part no. 1501901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ication acc. DIN 51 50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GLP 6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GLP 22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cosity at 40°C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²/s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,21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,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cosity at 100°C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²/s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1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8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cosity index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poin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7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sity at 15°C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/m³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4,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7,5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ur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ractive index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D2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85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931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B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ponification no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 point, COC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b.-corrosion tes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ng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per strip test 100 A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ng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ulsifying capacity, 54°C/15 min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/ml/m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/39/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ulsifying capacity, 82°C/15 min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/ml/m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/38/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release capacity, 50°C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am formation, sequence 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/ml/m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5/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/0/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am formation, sequence I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/ml/m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9/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25/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am formation, sequence II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/ml/m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30/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/75/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lfide ash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by weigh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0,0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0,01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xide ash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by weigh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0,0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0,01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gger Tes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mm²/s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ZG Tes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ad stage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2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 Ball Test, 1 h/150 N, wear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 Ball Test, o.k./weld load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/19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/21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nert coefficient of frictio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nert sliding index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32"/>
        </w:rPr>
        <w:t>BECHEM STAROIL D EP-S</w:t>
        <w:tab/>
      </w:r>
      <w:r>
        <w:rPr>
          <w:b/>
          <w:sz w:val="24"/>
        </w:rPr>
        <w:t>07/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page 2 of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12"/>
        <w:gridCol w:w="1912"/>
        <w:gridCol w:w="17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elling, SRE NBR 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me %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6,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4,2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ore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1,5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elling, SRE NBR 28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me %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4,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2,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e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,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efficient of friction (Schmidt method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C 3 GG 2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0,07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0,079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G 25 - GG 2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0,15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0,1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his information is intended as a guide and does not necessarily represent a marketing specification. Data may vary within modest ranges but do not adversely affect the lubricant quality. Modifications reserved. </w:t>
      </w:r>
    </w:p>
    <w:sectPr>
      <w:type w:val="nextPage"/>
      <w:pgSz w:w="11906" w:h="16838"/>
      <w:pgMar w:left="1134" w:right="1134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15:17:00Z</dcterms:created>
  <dc:creator>Detlef Hegebarth</dc:creator>
  <dc:description/>
  <dc:language>en-US</dc:language>
  <cp:lastModifiedBy>Detlef Hegebarth</cp:lastModifiedBy>
  <dcterms:modified xsi:type="dcterms:W3CDTF">1998-12-14T09:46:00Z</dcterms:modified>
  <cp:revision>12</cp:revision>
  <dc:subject/>
  <dc:title>Barbara Schürhoff										58099 Hagen</dc:title>
</cp:coreProperties>
</file>