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b/>
          <w:b/>
          <w:bCs/>
          <w:sz w:val="34"/>
          <w:szCs w:val="34"/>
        </w:rPr>
      </w:pPr>
      <w:r>
        <w:rPr/>
        <w:tab/>
        <w:tab/>
      </w:r>
      <w:r>
        <w:rPr>
          <w:b/>
          <w:bCs/>
          <w:sz w:val="32"/>
          <w:szCs w:val="32"/>
        </w:rPr>
        <w:t>HIGH-LUB L 474 H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7655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/>
      </w:pPr>
      <w:r>
        <w:rPr>
          <w:b/>
          <w:bCs/>
          <w:sz w:val="34"/>
          <w:szCs w:val="34"/>
        </w:rPr>
        <w:tab/>
        <w:tab/>
        <w:tab/>
        <w:tab/>
        <w:tab/>
      </w:r>
      <w:r>
        <w:rPr>
          <w:b/>
          <w:bCs/>
          <w:sz w:val="24"/>
          <w:szCs w:val="24"/>
        </w:rPr>
        <w:t>01/98/32</w:t>
      </w:r>
    </w:p>
    <w:p>
      <w:pPr>
        <w:pStyle w:val="Normal"/>
        <w:tabs>
          <w:tab w:val="clear" w:pos="567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371" w:leader="none"/>
          <w:tab w:val="left" w:pos="7655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/>
      </w:pPr>
      <w:r>
        <w:rPr>
          <w:b/>
          <w:bCs/>
          <w:sz w:val="24"/>
          <w:szCs w:val="24"/>
        </w:rPr>
        <w:tab/>
        <w:tab/>
        <w:t>Longlife EP-greas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9004101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7655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Page 1 of 1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  <w:t>To lubricate roller and plain bearings as well as slideways subjected to high loads.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  <w:t>Service temperature range from - 20 up to + 120°C. Short term peak temperature to + 140°C.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  <w:t>Consistency acc.to DIN 51 818:</w:t>
        <w:tab/>
        <w:tab/>
        <w:tab/>
        <w:t>NLGI grade 2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  <w:t>Poss. denomination acc. to DIN 51 502:</w:t>
        <w:tab/>
        <w:tab/>
        <w:t>KP 2 K - 20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efits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  <w:t>HIGH-LUB L 474 is equipped with excellent anti ageing and corrosion protection additves. Apart from this additives it contains special EP additives which improve the lubricating properties under heavy loads. HIGH-LUB L 474 H has very good adhesion.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left" w:pos="6804" w:leader="none"/>
          <w:tab w:val="left" w:pos="7371" w:leader="none"/>
          <w:tab w:val="left" w:pos="8505" w:leader="none"/>
          <w:tab w:val="left" w:pos="9640" w:leader="none"/>
          <w:tab w:val="left" w:pos="10206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567"/>
          <w:tab w:val="left" w:pos="142" w:leader="none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372" w:leader="none"/>
          <w:tab w:val="left" w:pos="8505" w:leader="none"/>
          <w:tab w:val="left" w:pos="9640" w:leader="none"/>
          <w:tab w:val="left" w:pos="10206" w:leader="none"/>
        </w:tabs>
        <w:ind w:righ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cteristic data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Thickener</w:t>
        <w:tab/>
        <w:tab/>
        <w:t>Li-Ca-hydroxistearate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Drop point</w:t>
        <w:tab/>
        <w:t>0,1 mm</w:t>
        <w:tab/>
        <w:t>approx. 190</w:t>
        <w:tab/>
        <w:t>DIN ISO 2176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/>
      </w:pPr>
      <w:r>
        <w:rPr>
          <w:sz w:val="24"/>
          <w:szCs w:val="24"/>
        </w:rPr>
        <w:t>Worked penetration</w:t>
        <w:tab/>
        <w:t>0,1 mm</w:t>
        <w:tab/>
        <w:t xml:space="preserve">280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15</w:t>
        <w:tab/>
        <w:t>DIN ISO 2137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Copper corrosion, 100°C/24 h</w:t>
        <w:tab/>
        <w:tab/>
        <w:t>0</w:t>
        <w:tab/>
        <w:t>DIN 51 811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EMCOR corrosion test</w:t>
        <w:tab/>
        <w:tab/>
        <w:t>0/0</w:t>
        <w:tab/>
        <w:t>DIN 51 802</w:t>
      </w:r>
    </w:p>
    <w:p>
      <w:pPr>
        <w:pStyle w:val="Normal"/>
        <w:tabs>
          <w:tab w:val="clear" w:pos="567"/>
          <w:tab w:val="left" w:pos="284" w:leader="none"/>
          <w:tab w:val="left" w:pos="1701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TIMKEN test</w:t>
        <w:tab/>
        <w:t>load</w:t>
        <w:tab/>
        <w:t>lbs</w:t>
        <w:tab/>
        <w:t>43</w:t>
        <w:tab/>
        <w:t>SEB 181 302</w:t>
      </w:r>
    </w:p>
    <w:p>
      <w:pPr>
        <w:pStyle w:val="Normal"/>
        <w:tabs>
          <w:tab w:val="clear" w:pos="567"/>
          <w:tab w:val="left" w:pos="284" w:leader="none"/>
          <w:tab w:val="left" w:pos="1701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ear</w:t>
        <w:tab/>
        <w:t>mg</w:t>
        <w:tab/>
        <w:t>&lt; 5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se oil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Type</w:t>
        <w:tab/>
        <w:tab/>
        <w:t>mineral oil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Kin. viscosity 40°C</w:t>
        <w:tab/>
        <w:t>mm²/s</w:t>
        <w:tab/>
        <w:t>approx. 180</w:t>
        <w:tab/>
        <w:t>DIN 51 562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Flash point</w:t>
        <w:tab/>
        <w:t>°C</w:t>
        <w:tab/>
        <w:t>approx. 230</w:t>
        <w:tab/>
        <w:t>DIN ISO 2592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Pourpoint</w:t>
        <w:tab/>
        <w:t>°C</w:t>
        <w:tab/>
        <w:t>approx. - 20</w:t>
        <w:tab/>
        <w:t>DIN 51 597</w:t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3261" w:leader="none"/>
          <w:tab w:val="left" w:pos="4536" w:leader="none"/>
          <w:tab w:val="left" w:pos="6804" w:leader="none"/>
          <w:tab w:val="left" w:pos="9640" w:leader="none"/>
          <w:tab w:val="left" w:pos="10206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This information is intended as a guide and does not necessarily represent a marketing specification. Data may vary within modest ranges but do not adversely affect the lubricant quality. Modifications reserved.</w:t>
      </w:r>
    </w:p>
    <w:sectPr>
      <w:type w:val="nextPage"/>
      <w:pgSz w:w="11906" w:h="16838"/>
      <w:pgMar w:left="1134" w:right="43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8:47:00Z</dcterms:created>
  <dc:creator>Hans-Otto Franz</dc:creator>
  <dc:description/>
  <cp:keywords>warm</cp:keywords>
  <dc:language>en-US</dc:language>
  <cp:lastModifiedBy>Hans-Otto Franz</cp:lastModifiedBy>
  <cp:lastPrinted>1998-12-01T09:01:00Z</cp:lastPrinted>
  <dcterms:modified xsi:type="dcterms:W3CDTF">1998-12-01T09:06:00Z</dcterms:modified>
  <cp:revision>5</cp:revision>
  <dc:subject/>
  <dc:title>Berulit 366</dc:title>
</cp:coreProperties>
</file>