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32"/>
        </w:rPr>
        <w:t>HIGH-LUB L 2MO</w:t>
      </w:r>
      <w:r>
        <w:rPr>
          <w:sz w:val="24"/>
        </w:rPr>
        <w:tab/>
        <w:tab/>
        <w:tab/>
      </w:r>
      <w:r>
        <w:rPr>
          <w:b/>
          <w:sz w:val="24"/>
        </w:rPr>
        <w:t>03/99/32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ab/>
        <w:t>90044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Longlife EP grease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page 1 of 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scription</w:t>
      </w:r>
    </w:p>
    <w:p>
      <w:pPr>
        <w:pStyle w:val="Normal"/>
        <w:rPr>
          <w:sz w:val="24"/>
        </w:rPr>
      </w:pPr>
      <w:r>
        <w:rPr>
          <w:sz w:val="24"/>
        </w:rPr>
        <w:t>To lubricate roller and plain bearings exposed to shock load conditions and operating at a speed which still allows grease lubr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vice temperature range:</w:t>
        <w:tab/>
        <w:tab/>
        <w:tab/>
        <w:tab/>
        <w:t>- 30 up to + 120°C</w:t>
      </w:r>
    </w:p>
    <w:p>
      <w:pPr>
        <w:pStyle w:val="Normal"/>
        <w:rPr/>
      </w:pPr>
      <w:r>
        <w:rPr>
          <w:sz w:val="24"/>
        </w:rPr>
        <w:t>Consistency acc. to DIN 51 818</w:t>
        <w:tab/>
        <w:tab/>
        <w:tab/>
        <w:t>NLGI grade 2</w:t>
      </w:r>
    </w:p>
    <w:p>
      <w:pPr>
        <w:pStyle w:val="Normal"/>
        <w:rPr>
          <w:sz w:val="24"/>
        </w:rPr>
      </w:pPr>
      <w:r>
        <w:rPr>
          <w:sz w:val="24"/>
        </w:rPr>
        <w:t>Poss. denomination acc. DIN 51 502:</w:t>
        <w:tab/>
        <w:tab/>
        <w:t>KPF 2 K - 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o reduce friction and wear on industrial plain or roller bearings subjected mixed friction. HIGH-LUB L 2 MO is equipped with a specific portion of Mo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d a selection of effective substances which give the product excellent EP and emergency run proper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amples of application</w:t>
      </w:r>
    </w:p>
    <w:p>
      <w:pPr>
        <w:pStyle w:val="Normal"/>
        <w:rPr>
          <w:sz w:val="24"/>
        </w:rPr>
      </w:pPr>
      <w:r>
        <w:rPr>
          <w:sz w:val="24"/>
        </w:rPr>
        <w:t>To lubricate drive shaft joints of knuckle joints.Also appropriate for bearings or joints such as used in rolling mills, machine tools, agricultural and constructional machinery, rail-road vehicles, caterpillar tractors, crushers, cranes, brake-rod linkages, eccentric bearings such as in jolters. Suitable as a for-life lubricant in small roller bearings used in electric motors, household appliances or electric units.</w:t>
      </w:r>
    </w:p>
    <w:p>
      <w:pPr>
        <w:pStyle w:val="Normal"/>
        <w:rPr>
          <w:sz w:val="24"/>
        </w:rPr>
      </w:pPr>
      <w:r>
        <w:rPr>
          <w:sz w:val="24"/>
        </w:rPr>
        <w:t>HIGH-LUB L 2 MO is also available in NLGI grade 3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GH LUB L 3 MO</w:t>
        <w:tab/>
        <w:tab/>
        <w:t>consistency acc. DIN 51 818:</w:t>
        <w:tab/>
        <w:tab/>
        <w:tab/>
        <w:t>NLGI grade 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ss. denomination acc. DIN 51 502</w:t>
        <w:tab/>
        <w:tab/>
        <w:t>KPF 3 K - 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racteristic data (of HIGH-LUB L 2 MO)</w:t>
      </w:r>
    </w:p>
    <w:p>
      <w:pPr>
        <w:pStyle w:val="Normal"/>
        <w:rPr>
          <w:sz w:val="24"/>
        </w:rPr>
      </w:pPr>
      <w:r>
        <w:rPr>
          <w:sz w:val="24"/>
        </w:rPr>
        <w:t>Thickener</w:t>
        <w:tab/>
        <w:tab/>
        <w:tab/>
        <w:tab/>
        <w:tab/>
        <w:tab/>
        <w:t>Lithium/calcium soap</w:t>
      </w:r>
    </w:p>
    <w:p>
      <w:pPr>
        <w:pStyle w:val="Normal"/>
        <w:rPr/>
      </w:pPr>
      <w:r>
        <w:rPr>
          <w:sz w:val="24"/>
        </w:rPr>
        <w:t>Drop point</w:t>
        <w:tab/>
        <w:tab/>
        <w:tab/>
        <w:tab/>
        <w:t>°C</w:t>
        <w:tab/>
        <w:tab/>
        <w:t>180</w:t>
        <w:tab/>
        <w:tab/>
        <w:tab/>
        <w:t>DIN ISO 2176</w:t>
      </w:r>
    </w:p>
    <w:p>
      <w:pPr>
        <w:pStyle w:val="Normal"/>
        <w:rPr/>
      </w:pPr>
      <w:r>
        <w:rPr>
          <w:sz w:val="24"/>
        </w:rPr>
        <w:t>Worked penetration</w:t>
        <w:tab/>
        <w:tab/>
        <w:tab/>
        <w:t>0,1 mm</w:t>
        <w:tab/>
        <w:t xml:space="preserve">28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15</w:t>
        <w:tab/>
        <w:tab/>
        <w:t>DIN ISO 2137</w:t>
      </w:r>
    </w:p>
    <w:p>
      <w:pPr>
        <w:pStyle w:val="Normal"/>
        <w:rPr>
          <w:sz w:val="24"/>
        </w:rPr>
      </w:pPr>
      <w:r>
        <w:rPr>
          <w:sz w:val="24"/>
        </w:rPr>
        <w:t>Penetration difference</w:t>
      </w:r>
    </w:p>
    <w:p>
      <w:pPr>
        <w:pStyle w:val="Normal"/>
        <w:rPr>
          <w:sz w:val="24"/>
        </w:rPr>
      </w:pPr>
      <w:r>
        <w:rPr>
          <w:sz w:val="24"/>
        </w:rPr>
        <w:t>between 60 000 / 60 DS</w:t>
        <w:tab/>
        <w:tab/>
        <w:t>0,1 mm</w:t>
        <w:tab/>
        <w:t>&lt; 30</w:t>
        <w:tab/>
        <w:tab/>
        <w:tab/>
        <w:t>DIN ISO 2137</w:t>
      </w:r>
    </w:p>
    <w:p>
      <w:pPr>
        <w:pStyle w:val="Normal"/>
        <w:rPr>
          <w:sz w:val="24"/>
        </w:rPr>
      </w:pPr>
      <w:r>
        <w:rPr>
          <w:sz w:val="24"/>
        </w:rPr>
        <w:t>Water resistance</w:t>
        <w:tab/>
        <w:tab/>
        <w:tab/>
        <w:tab/>
        <w:tab/>
        <w:t>1 - 90</w:t>
        <w:tab/>
        <w:tab/>
        <w:tab/>
        <w:t>DIN 51 807</w:t>
      </w:r>
    </w:p>
    <w:p>
      <w:pPr>
        <w:pStyle w:val="Normal"/>
        <w:rPr>
          <w:sz w:val="24"/>
        </w:rPr>
      </w:pPr>
      <w:r>
        <w:rPr>
          <w:sz w:val="24"/>
        </w:rPr>
        <w:t>EMCOR corrosion</w:t>
        <w:tab/>
        <w:tab/>
        <w:tab/>
        <w:tab/>
        <w:tab/>
        <w:t>0 - 0</w:t>
        <w:tab/>
        <w:tab/>
        <w:tab/>
        <w:t>DIN 51 802</w:t>
      </w:r>
    </w:p>
    <w:p>
      <w:pPr>
        <w:pStyle w:val="Normal"/>
        <w:rPr>
          <w:sz w:val="24"/>
        </w:rPr>
      </w:pPr>
      <w:r>
        <w:rPr>
          <w:sz w:val="24"/>
        </w:rPr>
        <w:t>TIMKEN test</w:t>
        <w:tab/>
        <w:tab/>
        <w:t>load</w:t>
        <w:tab/>
        <w:tab/>
        <w:t>lbs</w:t>
        <w:tab/>
        <w:tab/>
        <w:t>43</w:t>
        <w:tab/>
        <w:tab/>
        <w:tab/>
        <w:t>SEB 181 30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wear</w:t>
        <w:tab/>
        <w:tab/>
        <w:t>mg</w:t>
        <w:tab/>
        <w:tab/>
        <w:t>&lt;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This information is intended as a guide and does not necessarily represent a marketing specification. Data may vary within modest ranges but do not adversely affect the lubricant quality. Modifications reserved. </w:t>
      </w:r>
    </w:p>
    <w:sectPr>
      <w:type w:val="nextPage"/>
      <w:pgSz w:w="11906" w:h="16838"/>
      <w:pgMar w:left="1134" w:right="1134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5T11:26:00Z</dcterms:created>
  <dc:creator>Detlef Hegebarth</dc:creator>
  <dc:description/>
  <dc:language>en-US</dc:language>
  <cp:lastModifiedBy>beren</cp:lastModifiedBy>
  <dcterms:modified xsi:type="dcterms:W3CDTF">1999-05-03T11:02:00Z</dcterms:modified>
  <cp:revision>10</cp:revision>
  <dc:subject/>
  <dc:title>Barbara Schürhoff										58099 Hagen</dc:title>
</cp:coreProperties>
</file>